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 общеобразовательная школ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глубленным  изучением  отдельных 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Фрязин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190, Московская область,                                                            Тел. 8(496)255-43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Фрязино, ул. Дудкина, 12.                                                                      8(496) 255-43-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lang w:val="en-US"/>
        </w:rPr>
        <w:t xml:space="preserve">: 5052008338                                                                             e-mail:  </w:t>
      </w:r>
      <w:hyperlink r:id="rId2">
        <w:r>
          <w:rPr>
            <w:rStyle w:val="InternetLink"/>
            <w:rFonts w:cs="Times New Roman" w:ascii="Times New Roman" w:hAnsi="Times New Roman"/>
          </w:rPr>
          <w:t>thirdschool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</w:rPr>
        <w:t>ОГРН:1025007068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766"/>
        <w:gridCol w:w="3946"/>
      </w:tblGrid>
      <w:tr>
        <w:trPr>
          <w:trHeight w:val="2918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 МОУ СОШ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____/_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 xml:space="preserve">В.М.Жадов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» __________ 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казом МОУ СОШ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__________ №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иложение к образовате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ОУ СОШ № 3 с УИОП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2016 – 2017 учебный год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токол педсовета МОУ СОШ № 3 с УИО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_______________________ №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Style16"/>
        <w:ind w:hanging="4255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АБОЧАЯ    ПРОГРАММА</w:t>
      </w:r>
    </w:p>
    <w:p>
      <w:pPr>
        <w:pStyle w:val="Style16"/>
        <w:ind w:hanging="425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 РУССКОМУ ЯЗЫКУ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клас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682" w:leader="none"/>
        </w:tabs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: Хромова Оксана Андреевна, 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учитель начальных классов </w:t>
      </w:r>
    </w:p>
    <w:p>
      <w:pPr>
        <w:pStyle w:val="Style15"/>
        <w:jc w:val="right"/>
        <w:rPr/>
      </w:pPr>
      <w:r>
        <w:rPr>
          <w:szCs w:val="28"/>
        </w:rPr>
        <w:t>первой квалификационной категор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8"/>
        </w:rPr>
      </w:pPr>
      <w:r>
        <w:rPr>
          <w:rFonts w:eastAsia="MS Mincho;ＭＳ 明朝"/>
          <w:b/>
          <w:bCs/>
          <w:szCs w:val="28"/>
        </w:rPr>
        <w:t>2016 год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математике разработана на основе авторской программы В. П. Канакиной «Русский язык», утвержденной МО РФ в соответствии с требованиями Федерального компонента государственного стандарта начального образования, соответствует УМК «Школа России», учебник  «Русский язык»  2 класс, В. П. Канакина и др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ые документы  для составления программы:</w:t>
      </w:r>
    </w:p>
    <w:p>
      <w:pPr>
        <w:pStyle w:val="Style16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«Об образовании в  РФ», ФЗ № 273 от 29.12.2012 г.;</w:t>
      </w:r>
    </w:p>
    <w:p>
      <w:pPr>
        <w:pStyle w:val="Style16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;</w:t>
      </w:r>
    </w:p>
    <w:p>
      <w:pPr>
        <w:pStyle w:val="Style16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базисный учебный план для начального общего образования (Приказ Министерства образования и науки России от 06.10.2009 г. № 37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 Минобрнауки Росси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изменений, внесенных приказами Министерства образования и науки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, № 373;</w:t>
      </w:r>
    </w:p>
    <w:p>
      <w:pPr>
        <w:pStyle w:val="Style16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компонент государственного образовательного стандарта общего образования, утвержденный приказом Министерства образования РФ;</w:t>
      </w:r>
    </w:p>
    <w:p>
      <w:pPr>
        <w:pStyle w:val="Style16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начального  общего образования;</w:t>
      </w:r>
    </w:p>
    <w:p>
      <w:pPr>
        <w:pStyle w:val="Style16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МОУ СОШ № 3 с углубленным изучением отдельных предметов г. Фрязино;</w:t>
      </w:r>
    </w:p>
    <w:p>
      <w:pPr>
        <w:pStyle w:val="Style16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ОУ СОШ № 3 с углубленным изучением отдельных предметов г. Фрязино на 2016-2017 учебный год;</w:t>
      </w:r>
    </w:p>
    <w:p>
      <w:pPr>
        <w:pStyle w:val="Style16"/>
        <w:numPr>
          <w:ilvl w:val="0"/>
          <w:numId w:val="2"/>
        </w:numPr>
        <w:ind w:left="993" w:hanging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ования к оснащению образовательного процесса в соответствии с содержательным наполнением учебных предмет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ind w:left="993" w:hanging="36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тодические письма о преподавании учебных предметов в условиях введения федерального компонента государственного стандарта общего образ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 перечень учебников, рекомендованных (допущенных) Министерством образования к использованию в образовательных учреждениях, реализующих образовательные программы общего образования, утверждённый приказом Министерства образования и науки РФ от 31 марта 2014 года (с изменениями на 26 января 2016 года)</w:t>
      </w:r>
    </w:p>
    <w:p>
      <w:pPr>
        <w:pStyle w:val="U2msonormal"/>
        <w:spacing w:before="0" w:after="0"/>
        <w:ind w:left="360" w:hanging="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left="360" w:hanging="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– отечественного языка» (К. Д. Ушинский). </w:t>
      </w:r>
    </w:p>
    <w:p>
      <w:pPr>
        <w:pStyle w:val="U2msonormal"/>
        <w:spacing w:before="0" w:after="0"/>
        <w:ind w:left="360" w:hanging="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целями начального обучения русскому языку являются:</w:t>
      </w:r>
    </w:p>
    <w:p>
      <w:pPr>
        <w:pStyle w:val="U2msonormal"/>
        <w:numPr>
          <w:ilvl w:val="0"/>
          <w:numId w:val="4"/>
        </w:numPr>
        <w:spacing w:before="0" w:after="0"/>
        <w:ind w:left="142" w:hanging="0"/>
        <w:jc w:val="both"/>
        <w:textAlignment w:val="center"/>
        <w:rPr/>
      </w:pP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определяет ряд задач, решение которых направлено на достижение основных целей начального образовани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– его лексикой, фразеологией, фонетикой и графикой, богатейшей словообразовательной системой, его грамматикой, разнообразием синтаксических структур – формируется собственная языковая способность ученика, осуществляется становление лич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Особенности кла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лассе 32 обучающихся, из них 15 девочек и 17 мальчиков. Класс средний по способностям.  Все школьники ориентированы на учебную деятельность.  5 человек имеют справки от окулиста о нарушениях зрения. 3 ученика  являются частоболеющими, нуждающимися в дополнительных занятиях  после длительных болезней, 4 обучающихся испытывают трудности в усвоении программы, 4 человека проявляют повышенный интерес к предм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уровня готовности класса, создаются условия для познавательной активности учеников: для детей, имеющих повышенный уровень подготовленности предусматриваются задания повышенного уровн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ложности, чтобы у них не пропал интерес к учебе; для детей со слабо сформированной учебной мотивацией сначала формируется интерес к самому процессу учебной деятельности (используется принцип наглядности, занимательности, чтобы вызвать у школьников эмоциональное восприятие, подбираются разнообразные познавательные задания, игры, используются игровые моменты, способствующие формированию мотивации  учения у второклассник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тодический аппарат учебника позволяет на каждом уроке выстраивать систему работы как с плохочитающими, так и уже с хорошо читающими учениками. В содержание учебника включены задания для диагностики («Проверь себя»), а также материалы для проектной деятельности второклассников. В учебниках используются схемы, алгоритмические предписания. Задания к упражнениям имеют комплексный характер. Методический аппарат учебника позволяет организовать систематическое повторение. В учебниках включены задания для работы в парах, группах и материалы по проектн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УМК «Школа России» входят рабочие тетради по русскому языку. Они предназначены для организации самостоятельной деятельности учащихся. Задания в них направлены на совершенствование, проверку и контроль осознанности первоначальных представлениях об изучаемых языковых единицах. Данные задания используются как на уроках русского языка, так и для индивидуальной рабо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организации практической работы на уроках русского языка и для реализации деятельностного метода применяются печатные пособ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таблицы с грамматическим материал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ловари по русскому языку (толковый словарь, орфографический, словарь фразеологизмов, словарь антонимов и синоним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епродукции картин известных художников в соответствие с тематикой и видами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ля организации фронтальной и индивидуальной работы в классе используются технические средства обучения (классная доска, телевизор, аудиоцентр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kern w:val="2"/>
          <w:sz w:val="24"/>
          <w:szCs w:val="24"/>
        </w:rPr>
        <w:t>, компьютер,) и экранно – звуковые пособия (аудиозаписи в соответствие с программой обучения, видеофильмы, мультфильмы, слайды, цифровые образовательные ресурсы.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едусматривает возможность обучения детей ОВЗ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для обязательного изучения русского языка во 2 классе  отводится  34 учебных недели – 170 часов (5 часов в неделю).</w:t>
      </w:r>
    </w:p>
    <w:p>
      <w:pPr>
        <w:pStyle w:val="Style16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ой формой организации образовательного процесса является классно-урочная система. </w:t>
      </w:r>
    </w:p>
    <w:p>
      <w:pPr>
        <w:pStyle w:val="Style16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опровождения обучающихся направлена на:</w:t>
      </w:r>
    </w:p>
    <w:p>
      <w:pPr>
        <w:pStyle w:val="Style16"/>
        <w:numPr>
          <w:ilvl w:val="0"/>
          <w:numId w:val="6"/>
        </w:numPr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обучения;</w:t>
      </w:r>
    </w:p>
    <w:p>
      <w:pPr>
        <w:pStyle w:val="Style16"/>
        <w:numPr>
          <w:ilvl w:val="0"/>
          <w:numId w:val="6"/>
        </w:numPr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ение психотравмирующих факторов;</w:t>
      </w:r>
    </w:p>
    <w:p>
      <w:pPr>
        <w:pStyle w:val="Style16"/>
        <w:numPr>
          <w:ilvl w:val="0"/>
          <w:numId w:val="6"/>
        </w:numPr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я психосоматического состояния здоровья учащихся;</w:t>
      </w:r>
    </w:p>
    <w:p>
      <w:pPr>
        <w:pStyle w:val="Style16"/>
        <w:numPr>
          <w:ilvl w:val="0"/>
          <w:numId w:val="6"/>
        </w:numPr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положительной мотивации к освоению программ;</w:t>
      </w:r>
    </w:p>
    <w:p>
      <w:pPr>
        <w:pStyle w:val="Style16"/>
        <w:numPr>
          <w:ilvl w:val="0"/>
          <w:numId w:val="6"/>
        </w:numPr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дивидуальности и одаренности каждого ребенка.</w:t>
      </w:r>
    </w:p>
    <w:p>
      <w:pPr>
        <w:pStyle w:val="Style16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целей образовательной программы по математике в 4 классе обусловлено также использованием в образовательном процесс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й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технология дифференцированного обучения, игровая технология, технология проблемного обучения, технология проблемного обучения, здоровьесберегающая технология, технология проектного обуч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текущего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ьменный (изложение, сочинение, словарный диктант, контрольный диктант) и устный опрос.</w:t>
      </w:r>
    </w:p>
    <w:p>
      <w:pPr>
        <w:pStyle w:val="Style16"/>
        <w:ind w:left="142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Style16"/>
        <w:ind w:left="142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учающийся  научится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ые представления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учающимися т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озитивное отношение к правильной устной и письменной речи как показателям общей культуры и гражданской позиции человека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орфографические правила и правила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аивать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я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Cs/>
          <w:sz w:val="24"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Cs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,</w:t>
      </w:r>
      <w:r>
        <w:rPr>
          <w:rFonts w:cs="Times New Roman" w:ascii="Times New Roman" w:hAnsi="Times New Roman"/>
          <w:sz w:val="24"/>
          <w:szCs w:val="24"/>
        </w:rPr>
        <w:t xml:space="preserve"> уважительного отношения к иному мнению, истории и культуре других народов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>ринимать  и осваивать социальные роли обучающегося, развивать  мотивы учебной деятельности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 самостоятельн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,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iCs/>
          <w:sz w:val="24"/>
          <w:szCs w:val="24"/>
        </w:rPr>
        <w:t>тические чувства, доброжелательность и эмоционально-нравственную отзывчивость, понимания и сопереживания чувствам других людей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пользование знаково-символических средств представления информации, </w:t>
      </w:r>
      <w:r>
        <w:rPr>
          <w:rFonts w:cs="Times New Roman" w:ascii="Times New Roman" w:hAnsi="Times New Roman"/>
          <w:sz w:val="24"/>
          <w:szCs w:val="24"/>
        </w:rPr>
        <w:t>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щую цель и пути её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Heading3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/>
        </w:rPr>
        <w:t>Содержание тем учебного курса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класс (170 ч)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речь (4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учебником. Какая бывает речь? Что можно узнать о человеке по его ре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личить диалог от моноло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кст? Что такое тема и главная мысль текста? Части текста. Дикт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(1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едложение? Как из слов составить предложение? Контрольное списы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лавные члены предложения? Что такое второстепенные члены предложения? Подлежащее и сказуемое - главные члены предложения. Что такое распространенные и нераспространенные предложения? Как установить связь слов в предложении? Развитие речи. Обучающее сочинение по картине Контрольный дикт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, слова, слова (2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такое лексическое значение слова? Что такое однозначные и многозначные слова? Что такое прямое и переносное значение многозначных слов? Что такое синоним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такое антонимы? Что такое родственные слова? Что такое корень слова? Что такое однокоренные слова? Какие бывают слоги? Как определить ударный слог? Как переносить слова с одной строки на другую? Обучающее сочинение по серии карти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и и буквы (3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личать звуки и буквы? Как мы используем алфавит? Какие слова пишутся с заглавной буквы? Как определить гласные звуки? Контрольный диктант. Правописание слов с безударным гласным звуком в корне Развитие речи. Обучающее сочинение. Правописание слов с  непроверяемым безударным гласным звуком в корне. Контрольный диктант. Как определить согласные звуки? Согласный звук  Й и буква И краткое. Слова с удвоенными согласными. Обучающее изложение. Твердые и мягкие согласные звуки и буквы для их обозначения. Как обозначит мягкость согласного звука на письме? Правописание мягкого знака в конце и середине слова перед другими соглас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. Наши проекты. Пишем письмо. Обобщающий у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 буквосочетаний с шипящими звуками (29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осочетания ЧК, ЧН, ЧТ, ЩН, НЧ. Развитие речи. Обучающее изложение. Повторение темы «Твердые и мягкие согласные». Наши проекты. Рифма. Буквосочетания ЖИ-ШИ, ЧА-ЩА, ЧУ-ЩУ. Контрольный диктант. Закрепление знаний.  Как отличить звонкие согласные звуки от глухих? Проверка парных согласных в корне слова. Распознавание проверяемых и проверочных слов. Проверка парных согласных. Проверка парных согласных. Обучающее сочинение. Правописание парных звонких и глухих согласных на конце слова. Правописание парных согласных в корне и на конце слова. Контрольный диктант. Обобщение изученного материала. Правописание слов с разделительным мягким знаком. Разделительный мягкий знак.  Обобщение изученного материала. Контрольное списывание. Обучающее сочинение «Зимние забавы». Обобщение изучен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речи (47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части речи? Что такое имя существительное? Одушевленные и неодушевленные имена существительные. Собственные и нарицательные имена существительные. Правописание собственных имен существительных. Заглавная буква в именах, отчествах и фамилиях людей. Заглавная буква в именах сказочных героев, в названиях книг, журналов и газет. Заглавная буква в написании кличек животных. Развитие речи Заглавная буква в географических названиях. Обобщение знаний о написании слов с заглавной буквы. Контрольный диктант. Единственное и множественное число имен существительных. Обучающее изложение. Обобщ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лагол? Единственное и множественное число глаголов. Правописание частицы НЕ с глаголами. Обобщение и закрепление знаний по теме «Глагол». Что такое текс-повествование? Контрольный диктант. Что такое имя прилагательное? Связь имени прилагательного с именем существительным. Прилагательные близкие и противоположные по значению. Единственное и множественное число имен прилагательных. Что такое текст-описание? Общее понятие о предлоге. Раздельное написание предлогов со словами. Восстановление предложений. Что такое местоимение? Что такое текст-рассуждение? Контрольный дикт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17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торение по теме «Текст». Сочинение по картине. Повторение по теме «Предло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о теме «Предложение». Повторение по теме «Слово и его значение». Повторение по теме «Части речи». Повторение по теме «Части речи». Повторение по теме «Звуки и буквы». Повторение по теме «Правила правописания». Контрольное списы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закрепление изученного материала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Учебно – методический комплек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накина В.П., Горецкий В.Г. Русский язык: Учебник: 2 класс: В 2 ч.: Ч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накина В.П., Горецкий В.Г. Русский язык: Учебник: 2 класс: В 2 ч.: Ч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ынок Ю. Ю. Занимательный словарик русского языка для начальной школы: 2 класс. – Ю.-Сах.: Изд-во СахИУУ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ынок Ю. Ю. Начальная школа: Работа со словарными словами: 1 – 4 классы. М.: Первое сентября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 без ошибок: Орфографический словарик школьника / Сост. М. В. Славная.  – СПб: Литера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усского языка: Орфограммы для учащихся 1 – 6 классов / Сост. М. В. Славная.  – СПб: Литера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итина М. Г. Русский язык. 2 класс: Тесты. Дидактические материалы. – М.: Айрис-пресс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 В., Нефедова Е. А. Задания по русскому языку для повторения и закрепления учебного материала: 2 класс. – М.: Астрель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 В., Нефедова Е. А. 3000 примеров по русскому языку: 2 класс. – М.: Астрель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О. Д. Толковый словарик школьника. – СПб: Литера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О. Д. Этимологический словарик школьника. – СПб: Литера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О. Д. Словарик иностранных слов. – СПб: Литера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ковер В. И. и др. Поурочные разработки по русскому языку: 2 класс. – М.: ВАК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ук Н. Н. Сборник изложений по русскому языку: 2 – 4 классы. – М.: Дом педагогики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ынок Ю. Ю. Занимательный словарик русского языка для начальной школы: 2 класс. – Ю.-Сах.: Изд-во СахИУУ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ынок Ю. Ю. Начальная школа: Работа со словарными словами: 1 – 4 классы. – М.: Первое сентября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на урок в начальную школу: Русский язык: Книга для учителя. – М.: Первое сентября, 2004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ind w:left="193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514"/>
        </w:tabs>
        <w:ind w:left="514" w:hanging="283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1221"/>
        </w:tabs>
        <w:ind w:left="1221" w:hanging="283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283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2635"/>
        </w:tabs>
        <w:ind w:left="2635" w:hanging="283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3342"/>
        </w:tabs>
        <w:ind w:left="3342" w:hanging="283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049"/>
        </w:tabs>
        <w:ind w:left="4049" w:hanging="283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4756"/>
        </w:tabs>
        <w:ind w:left="4756" w:hanging="283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5463"/>
        </w:tabs>
        <w:ind w:left="5463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Georgia" w:hAnsi="Georgia" w:eastAsia="Times New Roman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aps w:val="false"/>
      <w:smallCaps w:val="false"/>
      <w:color w:val="000000"/>
      <w:spacing w:val="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  <w:color w:val="000000"/>
      <w:spacing w:val="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aps w:val="false"/>
      <w:smallCaps w:val="false"/>
      <w:color w:val="000000"/>
      <w:spacing w:val="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aps w:val="false"/>
      <w:smallCaps w:val="false"/>
      <w:color w:val="000000"/>
      <w:spacing w:val="0"/>
      <w:sz w:val="24"/>
      <w:szCs w:val="24"/>
    </w:rPr>
  </w:style>
  <w:style w:type="character" w:styleId="WW8Num8z1">
    <w:name w:val="WW8Num8z1"/>
    <w:qFormat/>
    <w:rPr>
      <w:rFonts w:ascii="Symbol" w:hAnsi="Symbol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aps w:val="false"/>
      <w:smallCaps w:val="false"/>
      <w:color w:val="000000"/>
      <w:spacing w:val="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i/>
      <w:sz w:val="32"/>
      <w:szCs w:val="32"/>
      <w:lang w:eastAsia="zh-CN"/>
    </w:rPr>
  </w:style>
  <w:style w:type="character" w:styleId="3">
    <w:name w:val="Заголовок 3 Знак"/>
    <w:basedOn w:val="Style12"/>
    <w:qFormat/>
    <w:rPr>
      <w:rFonts w:ascii="Georgia" w:hAnsi="Georgia" w:eastAsia="Times New Roman" w:cs="Times New Roman"/>
      <w:i/>
      <w:iCs/>
      <w:smallCaps/>
      <w:spacing w:val="5"/>
      <w:sz w:val="26"/>
      <w:szCs w:val="26"/>
      <w:lang w:val="en-US" w:bidi="en-US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rdschool@mail.ru" TargetMode="External"/><Relationship Id="rId3" Type="http://schemas.openxmlformats.org/officeDocument/2006/relationships/hyperlink" Target="http://infourok.ru/go.html?href=http%3A%2F%2Fwww.ed.gov.ru%2Fob-edu%2Fnoc%2Frub%2Fstandart%2Fmt%2F" TargetMode="External"/><Relationship Id="rId4" Type="http://schemas.openxmlformats.org/officeDocument/2006/relationships/hyperlink" Target="http://infourok.ru/go.html?href=http%3A%2F%2Fwww.ed.gov.ru%2Fob-edu%2Fnoc%2Frub%2Fstandart%2Fmp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5:46:00Z</dcterms:created>
  <dc:creator>user</dc:creator>
  <dc:description/>
  <cp:keywords/>
  <dc:language>en-US</dc:language>
  <cp:lastModifiedBy>user</cp:lastModifiedBy>
  <cp:lastPrinted>2016-09-27T11:24:00Z</cp:lastPrinted>
  <dcterms:modified xsi:type="dcterms:W3CDTF">2016-09-27T08:24:00Z</dcterms:modified>
  <cp:revision>7</cp:revision>
  <dc:subject/>
  <dc:title/>
</cp:coreProperties>
</file>